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надходження на адресу РВ ФДМУ по Волин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ів на інформацію за І квартал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дійшло запитів на інформацію, у тому числі ві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 2016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6 рі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ів З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пи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ація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им майном та корпоративними пра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і запити на інформацію розглянуто регіональним відділенням  та надано відповідь у термін, визначений частиною 1 статті 20 Закону України «Про доступ до публічної інформації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8:00Z</dcterms:created>
  <dc:creator>Admin</dc:creator>
  <dc:description/>
  <cp:keywords/>
  <dc:language>en-US</dc:language>
  <cp:lastModifiedBy>Admin</cp:lastModifiedBy>
  <dcterms:modified xsi:type="dcterms:W3CDTF">2016-04-14T13:30:00Z</dcterms:modified>
  <cp:revision>3</cp:revision>
  <dc:subject/>
  <dc:title/>
</cp:coreProperties>
</file>